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402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7"/>
        <w:gridCol w:w="129"/>
        <w:gridCol w:w="3929"/>
        <w:gridCol w:w="1316"/>
        <w:gridCol w:w="5315"/>
      </w:tblGrid>
      <w:tr>
        <w:trPr/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0145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.O.C.</w:t>
            </w:r>
            <w:r>
              <w:rPr/>
              <w:t xml:space="preserve"> Gestione Amministrativa Attività Convenzionate e CU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mallCaps/>
                <w:sz w:val="18"/>
                <w:szCs w:val="18"/>
              </w:rPr>
              <w:t>LIQUIDAZIONE E PAGAMENTO COMPETENZE MENSILI IN FAVORE DEGLI SPECIALISTI AMBULATORIALI INTER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disposizione prospetti di pagamento, a seguito di  elaborazione dei dati,   in favore degli specialisti ambulatoriali interni ai fini dell'erogazione delle competenze mensili e di ogni altro emolumento previs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ente ACN di catego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'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Ufficio Specialistica ambulatoriale intern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Sabrina Sacco – Dirigente Amministrativ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: 0923-4724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-mail: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abrina.sacc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ssa Maria Antonella Di Stefano – Responsabile UOC Gestione Amministrativa Attività Convenzionate e CUP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0923 - 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onella.distefan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pec: 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estione.amministrativa.territoriale@pec.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Genovese Giovanni – Oddo Andre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Specialistica ambulatoriale inter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G. Cesarò n.1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ef.0923472493 </w:t>
            </w:r>
          </w:p>
        </w:tc>
        <w:tc>
          <w:tcPr>
            <w:tcW w:w="13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pecialistica.ambulatoriale@asptrapani.it</w:t>
              </w:r>
            </w:hyperlink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martedì 15,00/17,00,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ns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Amministrativ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- 8053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amministrativ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antonella.distefano@asptrapani.it" TargetMode="External"/><Relationship Id="rId5" Type="http://schemas.openxmlformats.org/officeDocument/2006/relationships/hyperlink" Target="mailto:gestione.amministrativa.territoriale@pec.asptrapani.it" TargetMode="External"/><Relationship Id="rId6" Type="http://schemas.openxmlformats.org/officeDocument/2006/relationships/hyperlink" Target="mailto:specialistica.ambulatoriale@asptrapani.it" TargetMode="External"/><Relationship Id="rId7" Type="http://schemas.openxmlformats.org/officeDocument/2006/relationships/hyperlink" Target="mailto:direzione.amministrativ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7:00Z</dcterms:created>
  <dc:creator>REGIONE SICILIANA</dc:creator>
  <dc:description/>
  <cp:keywords/>
  <dc:language>en-US</dc:language>
  <cp:lastModifiedBy>Sabrina Sacco</cp:lastModifiedBy>
  <cp:lastPrinted>2014-11-25T12:21:00Z</cp:lastPrinted>
  <dcterms:modified xsi:type="dcterms:W3CDTF">2024-02-06T09:02:00Z</dcterms:modified>
  <cp:revision>5</cp:revision>
  <dc:subject/>
  <dc:title>All. 07_ Mod. curriculum europeo</dc:title>
</cp:coreProperties>
</file>